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"___" _________ 202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ирогова Татьяна Николаевна (дата и место рождения: 26.02.1962, Колхоз Джамбул Тюлькубанского р-на Южно-Казахстанской обл, адрес: обл. Московская, г. Красноярск, дер. Грибаново, ул. Народная, д. 34, пом. 4, ИНН 421300913751, СНИЛС 03391607041), именуемая в дальнейшем «Продавец», в лице Финансового управляющего Клыкова Михаила Евгеньевича (ИНН 382037142692, СНИЛС 06040853125, адрес: 191144, г Санкт-Петербург, ул 10-я Советская, 21, литера А, а/я 24) – член СРО управляющих Союз СРО "ГАУ" - Союз "Саморегулируемая организация "Гильдия арбитражных управляющих"(ИНН 1660062005, ОГРН 1021603626098, адрес: 420034, Респ Татарстан, г Казань, ул. Соловецких Юнг, д. 7, оф. 1004), действующего на основании Решения Арбитражного суда Московской области от 07.08.2024 по делу №А41-37958/2024, с одной стороны, и __________________________________________________________, именуемый в дальнейшем "Покупатель", действующий от своего имени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транспортное средств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Транспортное средство Автомобиль марки Шкода модель Рапид, VIN XW8AC2NH0KK117580, 2019 г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2. Покупатель осведомлен, что </w:t>
      </w:r>
      <w:r>
        <w:rPr>
          <w:rFonts w:cs="Times New Roman" w:ascii="Times New Roman" w:hAnsi="Times New Roman"/>
        </w:rPr>
        <w:t>транспортное средство</w:t>
      </w:r>
      <w:r>
        <w:rPr>
          <w:rFonts w:cs="Times New Roman" w:ascii="Times New Roman" w:hAnsi="Times New Roman"/>
          <w:bCs/>
        </w:rPr>
        <w:t xml:space="preserve"> находится в совместной собственности супругов Пирогова Николая Викторовича (супруг Продавца) и Пироговой Татьяны Николаевны (Продаве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анспортное средство передается годным к эксплуатации, вместе со всеми его принадлежностями и со все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РАНТИИ, ОБЯЗАТЕЛЬСТ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родавец гарантирует, что транспортное средство свободно от каких-либо прав третьих лиц и иных обре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окупатель обязан принять и оплатить транспортное средство при заключении настоящего Договора, но не поздне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Продавец обязан одновременно с передачей транспортного средства выдать Покупателю все соответству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Цена имущества по настоящему договору составляет </w:t>
      </w:r>
      <w:r>
        <w:rPr>
          <w:rFonts w:cs="Times New Roman" w:ascii="Times New Roman" w:hAnsi="Times New Roman"/>
          <w:b/>
          <w:lang w:eastAsia="ru-RU"/>
        </w:rPr>
        <w:t xml:space="preserve">_______________________________ </w:t>
      </w:r>
      <w:r>
        <w:rPr>
          <w:rFonts w:cs="Times New Roman" w:ascii="Times New Roman" w:hAnsi="Times New Roman"/>
          <w:b/>
        </w:rPr>
        <w:t xml:space="preserve">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упатель оплачивает стоимость транспортного средства путем внесения средств на счет Продавца при оформлении </w:t>
      </w:r>
      <w:hyperlink r:id="rId2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ередачи, но не поздне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Покупатель обязуется за свой счет и по своему усмотрению, в установленном порядке переоформить право собственности на транспортное сре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Расходы, связанные с переходом права собственности на транспортное средство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Сторона, нарушившая свои обязательства, возмещает потерпевшей стороне причиненные эти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досрочно расторгнут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рассматривается в Арбитражном суде города Санкт-Петербурга 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трех экземплярах, имеющих одинаковую юридическую силу, по одному для каждой Сторон и один экземпляр для регистрир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. АДРЕСА И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 __________________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рогова Татьяна Николаевна, именуемая в дальнейшем «Продавец», в лице Финансового управляющего Клыкова Михаила Евгеньевича, действующего на основании Решения Арбитражного суда Московской области от 07.08.2024 по делу №А41-37958/20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визиты с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ПИРОГОВА 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817810750187304907, открыт в ФИЛИАЛ "ЦЕНТРАЛЬНЫЙ" ПАО "СОВКОМБАНК" (БЕРД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 440111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 544543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«Оплата по договору купли-продажи по имуществу должника Пироговой Т.Н. от ФИ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 ____________________ /Клыков М.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5B8672EC650CB467F7FDF3105FEF3597B1D38D5C744AA6114A26CUDM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4:00Z</dcterms:created>
  <dc:creator>Admin</dc:creator>
  <dc:description/>
  <cp:keywords/>
  <dc:language>en-US</dc:language>
  <cp:lastModifiedBy>Office</cp:lastModifiedBy>
  <dcterms:modified xsi:type="dcterms:W3CDTF">2025-08-28T10:38:00Z</dcterms:modified>
  <cp:revision>35</cp:revision>
  <dc:subject/>
  <dc:title/>
</cp:coreProperties>
</file>